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4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 Sub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ARLOS ROGÉRIO BESERRA DA SILV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VÁRZEA GRANDE, de entrância INICI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spacing w:before="0" w:after="200"/>
        <w:ind w:left="0" w:right="0" w:firstLine="14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Procurador-Geral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Justiça</w:t>
      </w:r>
    </w:p>
    <w:sectPr>
      <w:footerReference w:type="default" r:id="rId2"/>
      <w:type w:val="nextPage"/>
      <w:pgSz w:w="11906" w:h="16838"/>
      <w:pgMar w:left="1701" w:right="1416" w:gutter="0" w:header="0" w:top="3700" w:footer="1424" w:bottom="19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8:00Z</dcterms:created>
  <dc:creator>MPPI</dc:creator>
  <dc:description/>
  <dc:language>en-US</dc:language>
  <cp:lastModifiedBy>Usuário</cp:lastModifiedBy>
  <cp:lastPrinted>2015-11-23T10:44:00Z</cp:lastPrinted>
  <dcterms:modified xsi:type="dcterms:W3CDTF">2015-11-22T11:51:00Z</dcterms:modified>
  <cp:revision>2</cp:revision>
  <dc:subject/>
  <dc:title/>
</cp:coreProperties>
</file>